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108" w:hanging="0"/>
        <w:jc w:val="right"/>
        <w:rPr/>
      </w:pPr>
      <w:r>
        <w:rPr/>
        <w:drawing>
          <wp:inline distT="0" distB="0" distL="0" distR="0">
            <wp:extent cx="1842135" cy="461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-108" w:hanging="0"/>
        <w:jc w:val="righ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  <w:t>Lohbachufer 6b, 6020 Innsbruck, Tel.: +43 512 284 531, direktion@tfbs-hbi.tsn.at</w:t>
      </w:r>
    </w:p>
    <w:p>
      <w:pPr>
        <w:pStyle w:val="Heading"/>
        <w:ind w:right="-108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ind w:right="-108" w:hanging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atenerfassungsblatt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bCs/>
          <w:sz w:val="20"/>
        </w:rPr>
        <w:t>Schüler:in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4"/>
        <w:gridCol w:w="1801"/>
        <w:gridCol w:w="2436"/>
        <w:gridCol w:w="1892"/>
        <w:gridCol w:w="1643"/>
      </w:tblGrid>
      <w:tr>
        <w:trPr>
          <w:trHeight w:val="3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Familienname: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urtsort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name: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urtsstaat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tere Vornamen: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atsbürgerschaft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schlecht: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ligionsbekenntnis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burtsdatum: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uttersprache: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zialversicherungsnummer:</w:t>
            </w:r>
          </w:p>
        </w:tc>
        <w:tc>
          <w:tcPr>
            <w:tcW w:w="5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536"/>
      </w:tblGrid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Lehrberuf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Lehrvertragsnummer:</w:t>
            </w:r>
          </w:p>
        </w:tc>
      </w:tr>
      <w:tr>
        <w:trPr>
          <w:trHeight w:val="39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i Einzelhandel: Fachbereich (Bsp. Sport, Textil ...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2"/>
        <w:gridCol w:w="1800"/>
        <w:gridCol w:w="5974"/>
      </w:tblGrid>
      <w:tr>
        <w:trPr>
          <w:trHeight w:val="39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eigene Adresse 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7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orbildung (zuletzt besuchte Schule):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sp.: Poly; 1 Jahr HAK positiv ..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Eltern - Erziehungsberechtigte/r - Vormund</w:t>
      </w:r>
    </w:p>
    <w:tbl>
      <w:tblPr>
        <w:tblW w:w="935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1417"/>
        <w:gridCol w:w="3272"/>
        <w:gridCol w:w="1559"/>
        <w:gridCol w:w="2268"/>
      </w:tblGrid>
      <w:tr>
        <w:trPr>
          <w:trHeight w:val="39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Erziehungsberechtigte Person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amilienname: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Vorname(n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traße/Nr.: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</w:rPr>
              <w:t>PLZ/Or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>
          <w:trHeight w:val="385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</w:rPr>
              <w:t>Telefon: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</w:rPr>
              <w:t xml:space="preserve">Beziehung zum Lehrling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O  Mut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O  Vate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O  Sozialam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O  Obsorgevertre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O  Vormun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O  Heim/W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O  Betreuer</w:t>
            </w:r>
          </w:p>
        </w:tc>
      </w:tr>
      <w:tr>
        <w:trPr>
          <w:trHeight w:val="406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an diese Person schicke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1416"/>
        <w:gridCol w:w="3272"/>
        <w:gridCol w:w="1559"/>
        <w:gridCol w:w="2268"/>
      </w:tblGrid>
      <w:tr>
        <w:trPr>
          <w:trHeight w:val="397" w:hRule="atLeast"/>
        </w:trPr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Erziehungsberechtigte Person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Familienname: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Vorname(n)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traße/Nr.: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</w:rPr>
              <w:t>PLZ/Ort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</w:rPr>
              <w:t>Telefon: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</w:rPr>
              <w:t xml:space="preserve">Beziehung zum Lehrling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O  Mut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O  Vater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 xml:space="preserve">O  Sozialamt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O  Obsorgevertre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O  Vormun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O  Heim/W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22"/>
              </w:rPr>
            </w:pPr>
            <w:r>
              <w:rPr>
                <w:rFonts w:cs="Arial" w:ascii="Arial" w:hAnsi="Arial"/>
                <w:sz w:val="16"/>
                <w:szCs w:val="22"/>
              </w:rPr>
              <w:t>O  Betreuer</w:t>
            </w:r>
          </w:p>
        </w:tc>
      </w:tr>
      <w:tr>
        <w:trPr>
          <w:trHeight w:val="440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  <w:szCs w:val="22"/>
                <w:lang w:val="it-IT"/>
              </w:rPr>
            </w:pPr>
            <w:r>
              <w:rPr>
                <w:rFonts w:cs="Arial" w:ascii="Arial" w:hAnsi="Arial"/>
                <w:sz w:val="18"/>
                <w:szCs w:val="22"/>
                <w:lang w:val="it-IT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an diese Person schicken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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28"/>
              </w:rPr>
            </w:pPr>
            <w:r>
              <w:rPr>
                <w:rFonts w:cs="Arial" w:ascii="Arial" w:hAnsi="Arial"/>
                <w:sz w:val="1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ehrberechtigte/r: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5"/>
        <w:gridCol w:w="3961"/>
        <w:gridCol w:w="1103"/>
        <w:gridCol w:w="767"/>
        <w:gridCol w:w="1580"/>
      </w:tblGrid>
      <w:tr>
        <w:trPr>
          <w:trHeight w:val="345" w:hRule="atLeast"/>
          <w:cantSplit w:val="true"/>
        </w:trPr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menbezeichnung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Firmenwortlaut):</w:t>
            </w:r>
          </w:p>
        </w:tc>
        <w:tc>
          <w:tcPr>
            <w:tcW w:w="3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hrzeit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</w:t>
            </w:r>
            <w:r>
              <w:rPr>
                <w:rFonts w:cs="Arial" w:ascii="Arial" w:hAnsi="Arial"/>
                <w:sz w:val="18"/>
              </w:rPr>
              <w:t>von:                                 bis:</w:t>
            </w:r>
          </w:p>
        </w:tc>
      </w:tr>
      <w:tr>
        <w:trPr>
          <w:trHeight w:val="345" w:hRule="atLeast"/>
          <w:cantSplit w:val="true"/>
        </w:trPr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Straße/Nr.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Tel.: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PLZ/Ort:</w:t>
            </w:r>
          </w:p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</w:rPr>
              <w:t>E-Mail: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19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396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sbildner:</w:t>
            </w:r>
          </w:p>
        </w:tc>
        <w:tc>
          <w:tcPr>
            <w:tcW w:w="2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8" w:right="1106" w:gutter="0" w:header="0" w:top="79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A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55:00Z</dcterms:created>
  <dc:creator>kn</dc:creator>
  <dc:description/>
  <cp:keywords/>
  <dc:language>en-US</dc:language>
  <cp:lastModifiedBy>Sekretariat</cp:lastModifiedBy>
  <cp:lastPrinted>2025-01-08T12:19:00Z</cp:lastPrinted>
  <dcterms:modified xsi:type="dcterms:W3CDTF">2025-01-08T11:24:00Z</dcterms:modified>
  <cp:revision>18</cp:revision>
  <dc:subject/>
  <dc:title>Schülerstammblatt der Tiroler Fachberufsschule für Handel und Büro Schwaz</dc:title>
</cp:coreProperties>
</file>